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igh School Economics</w:t>
      </w:r>
      <w:r>
        <w:rPr>
          <w:rFonts w:cs="Times New Roman" w:ascii="Times New Roman" w:hAnsi="Times New Roman"/>
          <w:b/>
          <w:sz w:val="28"/>
          <w:szCs w:val="28"/>
        </w:rPr>
        <w:t xml:space="preserve"> Alignment to Michigan Economics Content Expectations</w:t>
      </w:r>
    </w:p>
    <w:p>
      <w:pPr>
        <w:pStyle w:val="PlainText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>Chapters and sections listed are where the concepts are taught in the textbook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1 – The Market Economy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Individual, Business, and Government Choice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1.1.1 Scarcity, Choice, Opportunity Costs, and Comparative Advantage: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carcity: Chapter 1, Section 1*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oice: Chapter 1, Overview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portunity Costs: Chapter 1, Section 1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arative Advantage: Chapter 2, Section 1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Note: </w:t>
      </w:r>
      <w:r>
        <w:rPr>
          <w:rFonts w:cs="Times New Roman" w:ascii="Times New Roman" w:hAnsi="Times New Roman"/>
          <w:sz w:val="24"/>
          <w:szCs w:val="24"/>
        </w:rPr>
        <w:t>Every chapter emphasizes scarcity, choices and opportunity cos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>_ 1.1.2 Entrepreneurship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trepreneurship: Chapter 1, Section 2, Chapter 5, Sections 1-3, Chapter 6, Sections 1-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Competitive Market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1.2.1 Business Structur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siness Structures – small and large businesses: Chapter 5, Sections 1-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siness Structures – labor unions: Chapter 7, Sections 1-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siness Structures – banks: Chapter 12, Sections 2-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siness Structures – households: Chapters 3, 4, 12, 17 and 18 (throughout textbook and chapters liste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1.2.2 Prices in the Mark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ce in Competitive Market: Chapter 4, Section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1.2.3 Investment, Productivity, and Grow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vestment: Chapter 5, Section 4, Chapter 8, Section 3, Chapter 14, Section 2, Chapter 16, Section 4 &amp;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ductivity: Chapter 8, Section 3, Chapter 16, Section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owth: Chapter 16, Section 6, Chapter 14, Section 3 &amp;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Prices, Supply, and Demand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1.3.1 Law of Supp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w of Supply: Chapter 3, Section 5-7, Chapter 4, Section 3, Chapter 5, Section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1.3.2 Law of Dem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w of Demand: Chapter 3, Section 1-4, Chapter 4, Section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1.3.3 Price, Equilibrium, Elasticity, and Incentiv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ce, Equilibrium: Chapter 4, Section 1-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asticity: Chapter 3, Sections 4 &amp; 7, Chapter 4, Section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centives: Chapter 3, Sections 3 &amp; 6, Chapter 4, Sections 2-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 Role of Government in the Market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1.4.1 Public Policy and the Mark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ublic Policy and the Market: Chapter 8, Section 2, Chapter 9, Section 1-3, Chapter 10, Section 1-4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hapter 11, Section 1-5, Chapter 13, Sections 3-4, Chapter 16, Sections 3-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1.4.2 Government and Consume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Government and Consumers: Chapter 2, Section 2, Chapter 4, Section 5, Chapter 5, Section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1.4.3 Government Revenue and Servic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vernment Revenue and Services: Chapter 9 &amp;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1.4.4 Functions of Governm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blic Goods: Chapter 2, Section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reation of Currency: Chapter 13, Section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ablishment of Property Rights: Chapter 2, Section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forcement of Contracts: Chapter 2, Section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rrecting Externalities: Chapter 11, Section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distribution of Income and Wealth: Chapter 11, Section 1 &amp;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ulation of Labor: Chapter 7, Section 2, Chapter 8, Section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motion of Economic Growth and Security: Chapter 16, Sections 3-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>_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1.4.5 Economic Incentives and Governm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conomic Incentives and Government:  Chapter 5, Section 5, Chapter 16, Sections 3-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2 – The National Economy of the United States of America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Understanding National Market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2.1.1 Inco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come: Chapter 3, Section 1, Chapter 14, Section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2.1.2 Circular Flow and the National Econo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ircular Flow and National Economy: Chapter 14, Section 1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>_ 2.1.3 Financial Institutions and Money Supp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nancial Institutions and Money Supply: Chapter 13, Sections 3-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2.1.4 Money Supply, Inflation, and Recessi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oney Supply, Inflation, and Recession: Chapter 13, Section 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2.1.5 GDP and Economic Grow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DP and Economic Growth: Chapter 14, Section 2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2.1.6 Unemploym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employment: Chapter 15, Sections 1 &amp; 2, Chapter 16, Section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2.1.7 Economic Indicator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conomic Indicators: Chapter 15, Sections 1-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>_ 2.1.8 Relationship between Expenditures and Revenue (Circular Flow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rcular Flow… National Income: Chapter 14, Section 1 &amp; 3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creased Expenditures: Chapter 14, Section 3, Chapter 16, Section 2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2.1.9 American Economy in the Wor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merican Economy in the World: Chapter 8, Section 4 &amp; 5, Chapter 12, Section 5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apter 13, Section 5, Chapter 14, Section 2 &amp;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Role of Government in the American Economy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2.2.1 Federal Government and Economic Goal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croeconomic Goals: Chapter 15, Sections 1-4, Chapter 16, Sections 3-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2.2.2 Macroeconomic Policy Alternativ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croeconomic Policy Alternatives: Chapter 16, Sections 3-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2.2.3 Fiscal Policy and its Consequenc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scal Policy and its Consequences: Chapter 16, Section 3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2.2.4 Federal Reserve and Monetary Polic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ed and Monetary Policy: Chapter 13, Sections 1-5, Chapter 16, Section 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2.2.5 Government Revenue and Servic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vernment Revenue and Services: Chapter 9, Sections 2 &amp; 3, Chapter 10, Sections 1-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3 – The International Economy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Economic Systems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3.1.1 Major Economic Syste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jor Economic Systems: Chapter 1, Section 4, Chapter 2, Sections 2-4,  Chapter 16, Section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3.1.2 Developing Nation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veloping Nations: Chapter 2, Section 5, Chapter 8, Section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3.1.3 International Organizations and the World Econom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ternational Organization and the World Economy: Chapter 2, Section 5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3.1.4 GDP and Standard of Liv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DP and Standard of Living: Chapter 14, Section 2-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3.1.5 Comparing Economic System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paring Economic Systems: Chapter 2, Section 3 &amp;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3.1.6 Impact of Transitional Economi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pact of Transitional Economics: Chapter 2, Section 4 &amp; 5, Chapter 8, Section 4, Chapter 14, Section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Economic Interdependence – Trade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3.2.1 Absolute and Comparative Advanta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bsolute and Comparative Advantage: Chapter 2, Section 1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3.2.2 Domestic Activity and World Trad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de Policies: Chapter 8, Section 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Monetary Policy and Interest Rates: Chapter 13, Section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change Rates: Chapter 12, Section 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3.2.3 Exchange Rates and the World Trad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change Rates: Chapter 12, Section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3.2.4 Monetary Policy and International Trad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netary Policy and International Trade: Chapter 13, Section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3.2.5 The Global Economy and the Marketpla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lobal Economy and Marketplace: Chapter 8, Section 4, Chapter 14, Section 2-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4 – Personal Finance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Decision Making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4.1.1 Scarcity and Opportunity Cos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arcity and Opportunity Costs: Chapter 1, Section 1, Chapter 17, Section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4.1.2 Marginal Benefit and Co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ginal Benefit and Cost: Chapter 1, Section 1, Unit 1 Project 1, Unit 8, Project 1 &amp;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4.1.3 Personal Finance Strate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sonal Finance Strategy: Chapter 17, Section 1-7, Chapter 18, Section  1-4, Unit 8 Projects 1, 2 &amp;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4.1.4 Key Components of Personal Financ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ey Components of Personal Finance: Chapter 17, Sections 1-7, Chapter 18, Sections  1-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>_ 4.1.5 Personal Dec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sonal Decisions: Chapter 17, Sections 1-7, Chapter 18, Sections  1-4, Unit 8 Projects 1, 2, &amp;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eastAsia="Symbol" w:cs="Symbol" w:ascii="Symbol" w:hAnsi="Symbol"/>
          <w:sz w:val="24"/>
          <w:szCs w:val="24"/>
          <w:u w:val="single"/>
        </w:rPr>
        <w:t></w:t>
      </w:r>
      <w:r>
        <w:rPr>
          <w:rFonts w:cs="Times New Roman" w:ascii="Times New Roman" w:hAnsi="Times New Roman"/>
          <w:sz w:val="24"/>
          <w:szCs w:val="24"/>
        </w:rPr>
        <w:t xml:space="preserve">_ 4.1.6 Risk Management Pl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Risk Management Plan: Chapter 17, Sections 1-7, Chapter 18, Sections  1-4, Unit 8 Projects 1, 2, &amp; 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0:20:00Z</dcterms:created>
  <dc:creator>Anyone</dc:creator>
  <dc:description/>
  <cp:keywords/>
  <dc:language>en-US</dc:language>
  <cp:lastModifiedBy>Laurence Christopher</cp:lastModifiedBy>
  <cp:lastPrinted>2007-12-30T16:55:00Z</cp:lastPrinted>
  <dcterms:modified xsi:type="dcterms:W3CDTF">2008-02-15T19:47:00Z</dcterms:modified>
  <cp:revision>3</cp:revision>
  <dc:subject/>
  <dc:title> </dc:title>
</cp:coreProperties>
</file>